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Bigger Isn’t Better (Barnum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Note: Lyrics re-arranged in this 2:22 min version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 w:ascii="Arial" w:hAnsi="Arial"/>
          <w:color w:val="000000"/>
        </w:rPr>
        <w:t>Bigger isn't bett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ler isn't br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ronger isn't always w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er isn't necessarily the less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uts can come in any siz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dy luck can fav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Just a little sha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ver one who's six-foot-thr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rains in any tuss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p the floor with musc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at strong and hope they lag alo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et brains and hea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handsome hunk might be a Lilliputian ment’lly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roven consequently...</w:t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900" w:hanging="900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Applestylespan"/>
          <w:rFonts w:cs="Arial" w:ascii="Arial" w:hAnsi="Arial"/>
          <w:color w:val="000000"/>
        </w:rPr>
        <w:t>Though he shows his shoulders twice as big as boulder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his brain's a tiny p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r in a pick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ain't worth a nicke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...Bet your life I'm glad I'm me</w:t>
      </w:r>
      <w:r>
        <w:rPr>
          <w:rFonts w:cs="Arial" w:ascii="Arial" w:hAnsi="Arial"/>
          <w:color w:val="000000"/>
        </w:rPr>
        <w:br/>
        <w:tab/>
        <w:br/>
      </w:r>
      <w:r>
        <w:rPr>
          <w:rStyle w:val="Applestylespan"/>
          <w:rFonts w:cs="Arial" w:ascii="Arial" w:hAnsi="Arial"/>
          <w:color w:val="000000"/>
        </w:rPr>
        <w:t>Bigger isn't keen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arger isn't bo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igher might be low ins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need to lean upon a friendly should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rrow's just as good as wid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e the mighty lion sittin there and crying bitten by a tiny fle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ammoth was colossal what's he now? A fossil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dinosaur's no more, the dear old dodo's dead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right there on that floor some ants will still be treadin after Armageddon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900" w:hanging="900"/>
        <w:rPr/>
      </w:pPr>
      <w:r>
        <w:rPr>
          <w:rStyle w:val="Applestylespan"/>
          <w:rFonts w:cs="Arial" w:ascii="Arial" w:hAnsi="Arial"/>
          <w:color w:val="000000"/>
        </w:rPr>
        <w:tab/>
        <w:t>Measuring a hero, weight is less than zer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ight ain't worth a hoot in h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ow me any hunk of man to match the spunk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ny Tim or Little Ne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iants look so awesome folks are scared to cross em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ne the less I guarant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mall as Yankee Doodle if he's in the moodle beat the who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boodle using just his noodl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t your life I'm glad I'm ME!!!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3:00Z</dcterms:created>
  <dc:creator>Guy Dearden</dc:creator>
  <dc:description/>
  <cp:keywords/>
  <dc:language>en-US</dc:language>
  <cp:lastModifiedBy>Guy Dearden</cp:lastModifiedBy>
  <dcterms:modified xsi:type="dcterms:W3CDTF">2011-04-20T10:03:00Z</dcterms:modified>
  <cp:revision>2</cp:revision>
  <dc:subject/>
  <dc:title>Fame</dc:title>
</cp:coreProperties>
</file>